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ИХ ЛИНИЙ» ПО БОРЬБЕ С КОРРУП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 19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 19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внутренних дел по Республики Татар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843) 291-32-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ЭП МВД  по 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91-20-02,  (843) 291-32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реализации антикоррупционной политики  Республики Татар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843) 567 88 6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570 31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ый «телефон доверия» Министерства внутренних дел по Республике Татарстан (по Каза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ля более эффективного противодействия коррупции в Министерстве внутренних дел по Республике Татарстан  имеется постоянно обновляющийся сайт </w:t>
      </w:r>
      <w:r>
        <w:rPr>
          <w:b/>
          <w:i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vd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tata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>)</w:t>
      </w:r>
      <w:r>
        <w:rPr>
          <w:b/>
          <w:i/>
          <w:sz w:val="28"/>
          <w:szCs w:val="28"/>
        </w:rPr>
        <w:t xml:space="preserve">, на котором действует Интернет-приемная, куда граждане могут сообщить (в том числе и анонимно) информацию об известных им фактах коррупционных преступле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2:00Z</dcterms:created>
  <dc:creator>людмила</dc:creator>
  <dc:description/>
  <dc:language>en-US</dc:language>
  <cp:lastModifiedBy>Comp</cp:lastModifiedBy>
  <dcterms:modified xsi:type="dcterms:W3CDTF">2016-12-11T17:52:00Z</dcterms:modified>
  <cp:revision>2</cp:revision>
  <dc:subject/>
  <dc:title/>
</cp:coreProperties>
</file>